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надання згоди на зняття з балансу управління земельних відносин та майнових ресурсів Коломийської міської ради нежитлового приміщенння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Перелік майна комунальної власності Коломийської міської територіальної громади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ind w:firstLine="4536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несення змін до програми «Комунальне майно» на 2020-2024 роки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надання згоди на зняття з балансу управління земельних відносин та майнових ресурсів Коломийської міської ради житлових приміщень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затвердження переліку об’єктів комунальної власності Коломийської міської територіальної громади, які підлягають приватизації у 2024 році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ключення об’єкту нерухомого майна до Переліку другого типу</w:t>
      </w:r>
    </w:p>
    <w:p>
      <w:pPr>
        <w:pStyle w:val="Normal"/>
        <w:suppressAutoHyphens w:val="true"/>
        <w:ind w:firstLine="4536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: Олександр Яворський,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в.о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начальник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 управління земельних відносин та майнових ресурсів міської ради</w:t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Орг. відділ 3</dc:creator>
  <dc:description/>
  <cp:keywords/>
  <dc:language>en-US</dc:language>
  <cp:lastModifiedBy>Сенюк Світлана Михайлівна</cp:lastModifiedBy>
  <cp:lastPrinted>2022-02-17T10:32:00Z</cp:lastPrinted>
  <dcterms:modified xsi:type="dcterms:W3CDTF">2024-08-07T06:48:00Z</dcterms:modified>
  <cp:revision>3</cp:revision>
  <dc:subject/>
  <dc:title/>
</cp:coreProperties>
</file>